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821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2/23-01/00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1/47-03-02/23-01</w:t>
            </w:r>
          </w:p>
        </w:tc>
        <w:tc>
          <w:tcPr>
            <w:tcW w:w="6705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52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ODLUKA O KOMUNALNOJ NAKNADI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Selca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o komunalnoj naknadi određuju se: obveznici plaćanja komunalne naknade, područja zona na području Općine Selca u kojima se naplaćuje komunalna naknada, koeficijent zone (Kz) za pojedine zone na području Općine Selca u kojima se naplaćuje komunalna naknada, koeficijent namjene (Kn) za nekretnine za koje se plaća komunalna naknada, način i rokovi plaćanja komunalna naknade, nekretnine važne za Općinu Selca koje se u potpunosti ili djelomično oslobađaju od plaćanja komunalne naknade, opći uvjeti i razlozi zbog kojih se u pojedinačnim slučajevima odobrava djelomično ili potpuno oslobađanje od plaćanja komunalne naknade, obračun i donošenje rješenja o komunalnoj naknadi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službenici Jedinstvenog upravnog odjela Općine Selca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 xml:space="preserve"> u suradnji s vanjskim suradnicima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selca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15.9.2023. do 15.10.2023. 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iCs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br w:type="page"/>
      </w:r>
      <w:r>
        <w:rPr>
          <w:rFonts w:cs="Cambria" w:ascii="Cambria" w:hAnsi="Cambria"/>
          <w:sz w:val="24"/>
          <w:szCs w:val="24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pojedinih primjedbi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enis Nižetić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6.10.2023. 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 savjetovanja s javnošću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Denis Nižetić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EL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EL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 User</cp:lastModifiedBy>
  <dcterms:modified xsi:type="dcterms:W3CDTF">2023-12-05T11:42:00Z</dcterms:modified>
  <cp:revision>60</cp:revision>
  <dc:subject/>
  <dc:title/>
</cp:coreProperties>
</file>